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  <w:t>Паспорт иннов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 девизом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вижение – это жизнь, а танец – это магия душ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shd w:fill="FFFFFF" w:val="clear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shd w:fill="FFFFFF" w:val="clear"/>
          <w:lang w:eastAsia="zh-CN" w:bidi="hi-IN"/>
        </w:rPr>
      </w:r>
    </w:p>
    <w:tbl>
      <w:tblPr>
        <w:tblW w:w="9678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872"/>
        <w:gridCol w:w="511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.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инновации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нновационная технология  в  полустационарном и стационарном социальном обслуживании</w:t>
            </w:r>
          </w:p>
        </w:tc>
      </w:tr>
      <w:tr>
        <w:trPr>
          <w:trHeight w:val="666" w:hRule="atLeast"/>
        </w:trPr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ктуальность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анец не зря называют «песней души», - чем старше человек, тем осмысленнее его движения, тем больше смысла и опыта удается вложить в танцевальные па. Танец – невербальный способ выразить себя, переработать накопившиеся проблемы, нащупать новые грани мира. Не стоит забывать и о том, что регулярные занятия танцами – отличный способ держать себя в отличной физической форме!.</w:t>
            </w:r>
            <w:r>
              <w:rPr>
                <w:sz w:val="28"/>
                <w:szCs w:val="28"/>
              </w:rPr>
              <w:t xml:space="preserve"> Немецкие ученые из Центра нейродегенеративных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заболеваний Магдебурга провели любопытный эксперимент: на протяжении 18 месяцев одна группа пожилых людей занималась танцами, а другая – иными видами физической активности. Исследование должно было показать, какой вид активности эффективнее борется с болезнью Альцгеймера. После курса занятий у всех участников исследования увеличился объем отдела мозга, отвечающий за память, обучение и координацию движений. При этом самые высокие результаты были зафиксированы у тех, кто занимались танцами. Занимаясь танцами, пожилые люди тренируют жизненно важные функции организма, что поддерживает здоровье, обеспечивает эмоциональный подъем и самое главное – замедляет старение мозга.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тому же, хореографические уроки в фитнес-зале максимально безопасны, так как методология занятий предполагает освоение базовых шагов, изучение танцевальных связок и поэтапное наращивание интенсивности, что практически исключают нагрузку на суставы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енировки развивают суставы, улучшают осанку, формируют анатомически правильное положение позвоночника в пространстве. Кроме того, с помощью растяжки и миофасциальных техник пожилые люди могут снять накопленную усталость, восстановить перегруженные за много лет мышцы и отработать анатомически верные движения. Движение – это жизнь, а правильные движения – это отменное здоровье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оровье подразумевает не только отсутствие болезни и физических дефектов. Это состояние полного физического, психического и социального благополучия. На развитие и состояние здоровья населения оказывают влияние ряд факторов. Одни из них укрепляют здоровье, другие его ухудшают (факторы риска). Последние составляют четыре группы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раз жизни (50 % воздействия на здоровье в общей доле влияния факторов риска)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следственность (20 %)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нешняя среда (20 %)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чество медицинского обслуживания (10 %).Основным фактором, формирующим здоровье человека, является его образ жизни, в который входят следующие составляющие: питание, физическая активность, отношение к вредным привычкам, психологический микроклимат, ответственность за сохранение собственного здоровья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рушение здоровья приводит к трудностям в жизни. В связи с этим перед современным человеком стоят сразу две задачи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хранить, поддержать и укрепить тот уровень здоровья, который он обрел в течении жизни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ать ценностное отношение к собственному здоро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екрет, что с возрастом человек «обрастает» проблемами со здоровьем. Чаще всего это повышенное давление, проблемы с позвоночником и суставами, лишний вес, остеопороз, сердечно-сосудистые заболевания. С началом болезней нарастает апатичность человека и неверие в возможность изменить себя, улучшить самочувствие с помощью физических упражнений. Но эта позиция в корне неверна. Чтобы как можно дольше сохранять активность тела и духа, жизненно необходимо давать своему организму разумную, грамотно подобранную нагрузку, которую можно получить в специально организованных группах здоровья для пожилых людей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ктуальность проекта и ее новизна определяются ее направленностью на создание условий для гармоничного психического, духовного и физического развития, укрепление здоровья, раскрытие двигательных способностей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итнес- это комплексная система, объединяющая в качестве неотъемлемых средств для решения своих задач не только физические упражнения и принципы питания, но и искусство ,моду, концепцию фитнес- ухоженности внеш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ма иннов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«Танцевальный фитнес для тех, кому 55+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4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правление инновационной деятельност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оздоровительное: сохранение физического и психологического здоровья граждан пожилого возраста путём выполнения физических упражнений под ритмичную музыку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5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учреждения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осударственное бюджетное учреждение социального обслуживания «Минераловодский  центр социального обслуживания населения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6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учреждения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7201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. Минеральные Вод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л.Фрунзе,5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7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лефон/факс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л./факс (87922)</w:t>
              <w:tab/>
              <w:t>7-67-3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8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Сайт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4"/>
                <w:szCs w:val="24"/>
                <w:lang w:bidi="hi-IN"/>
              </w:rPr>
              <w:t>мцсон.рф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9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 электронной почты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4"/>
                <w:szCs w:val="24"/>
                <w:lang w:val="en-US" w:bidi="hi-IN"/>
              </w:rPr>
              <w:t>cson16@minsoc26ru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0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учреждения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Чистякова Елена Викторовна - директо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1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енза Татьяна Васильевна-заведующая социально-оздоровительного отдел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2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тветственный исполнитель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Ситников Виктор Николаевич-инструктор по лечебной физкультуре социально-оздоровительного отдел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3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вторы материалов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енза Татьяна Васильевна-заведующая социально-оздоровительного отдел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4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01 июля 2019 года, приказ от 01 июля 2019 года №20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5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ачанова Ольга Сергеевна-культорганизатор стационарного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лиско Оксана Дмитриевна-культорганизатор социально-оздоровительного отд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Ситников Виктор Николаевич-инструктор по лечебной физкультуре социально-оздоровительного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дополнительного образования спорткомплекса «Витязь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6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тегория участников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Получатели услуг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ационарного отделения временного (постоянного) проживания граждан пожилого возраста и инвалидов, социально-оздоровительного отдел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7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должительность реализ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Инновационная технология реализуется бессрочно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8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спользуемые ресурсы: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организационные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осуществление мониторинга потребностей получателей социальных услуг в данной услуге, планирование мероприятий, реализация проект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формационно-разъяснительная работа среди граждан пожилого возраста и инвалидов о порядке получения данного вида услуг, значимости и эффективности проект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атериально-технические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>-спортивный зал, спортивный инвентарь (обручи, гимнастические палки, фитболы, степ-доски, гимнастические мячи, танцевальные помпоны, коврики гимнастические, скакалки, музыкальный центр, экранно-звуковые пособия, диски по фитнесу, диски музыкального сопровождения, видео-диски по фитнесу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компьютерная техника учрежд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етодический материал для проведения  мероприятий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- финансовые (в том числе по источникам)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внебюджетные источники финансирования (от оказания платных услуг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спонсорские средств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9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Цель внедрения иннов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физической активности у пожилых людей, развитие социальной, эмоциональной и физической жизни граждан посредством танц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0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Задачи внедрения иннов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по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ышение двигательной активности у пожилых людей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овышение самооценки у пожилых люде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бучение  двигательным действиям, нацеленным на укрепление здоровья, развитие основных физических качеств и повышение функциональных возможностей организм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азвивать основные физические качества, координационные ориентационно-пространственные, временные, ритмические способ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Формировать культуру движений, обогащать двигательный опыт физическими упражнениями с общеразвивающей и корригирующей направленность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Формировать представление о здоровом образе жизни, влиянии движения и музыки на состояние организм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Обучать приёмам релаксации и самодиагностик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Обеспечить формирование правильной осанки, укрепление мышечного корсета средствами оздоровительной аэробики, ритмической гимнастики с предметами, танцевальных упражнений</w:t>
            </w:r>
          </w:p>
        </w:tc>
      </w:tr>
      <w:tr>
        <w:trPr>
          <w:trHeight w:val="6053" w:hRule="atLeast"/>
        </w:trPr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1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актическая значимость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значимость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ит в систематическом применении продолжительных, умеренных по интенсивности упражнений с регулируемой физической нагрузкой, способствующих укреплению здоровья. Занятия ориентированы на то, чтобы заложить у пожилых людей стремление к здоровому образу жизни и самосовершенствованию. Программа «Танцевальный фитнес для тех, кому за 55+ » основана на сочетании ритмичной, эмоциональной музыки и танцевальных упражнений, что делает занятия привлекательными. Занятия дают возможность гармонично сочетать упражнения для развития таких качеств, как выносливость, координация движений, сила и гибкость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2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 xml:space="preserve">Формы внедрения инновации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групповые и индивидуальные занятия с получателями услуг.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ы проведения занятий: словесные, наглядные, практические, чаще всего их сочетание. Каждое занятие по темам программы, как правило, включает теоретическую часть и практическое выполнение зад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 подборе средств и методов используется комплексный подход, в содержание занятий включаются: дыхательная гимнастика, психофизическая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енировка, упражнения для развития мышц, обеспечивающих позу правильной осанки, упражнения для развития пластики движений рук и тела, упражнения на укрепление различных групп мышц, упражнения ритмической гимнастики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проводятся на базе спорткомплекса (на основании заключённого соглашения о сотрудничестве). Для проведения занятий привлекается специалист  дополнительного образования спорткомплекса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проводятся 1 раз в неделю под руководством медицинской сестры, в групповой форме с продолжительность 60 минут. Медицинская сестра проводит наблюдение за состоянием здоровья граждан пожилого возраста до и после занятий.</w:t>
            </w:r>
          </w:p>
        </w:tc>
      </w:tr>
      <w:tr>
        <w:trPr>
          <w:trHeight w:val="913" w:hRule="atLeast"/>
        </w:trPr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3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гнозируемые результативность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лучшение физического и психологического состояния здоровья граждан пожилого возраста 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охудеть, так как на занятиях интенсивно сжигаете калории (около 700), при этом не замечая усталости или дискомф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пкое и выносливое тело, поскольку в программе задействовано максимально возможное количество мышц и упражнений для повышения их тон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епощение, уверенность в себе и позитивные эмоции, заставляющие человека чаще улыбаться и радоваться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4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онтроль за реализаци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иннов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За эффективностью внедрения инновации осуществляется  трехуровневая система контроля, действующая в учреждении</w:t>
            </w:r>
          </w:p>
        </w:tc>
      </w:tr>
      <w:tr>
        <w:trPr>
          <w:trHeight w:val="5931" w:hRule="atLeast"/>
        </w:trPr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25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повышение качества жизни получателей услуг  с помощью внедрения новых технологий, ориентированных на конкретный результат в их интерес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устные и письменные отзывы получателей услуг о результатах применения техн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справки по итогам тематических проверок в отделениях, участвующих во внедрении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еловек, получивших социально-оздоровительные услуги, к общему числу нуждающихся в услугах данного характе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граждан, получивших услуги данного характера, удовлетворенных качеством и объемом полученной помощ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26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ериодичность отчетности о результатах внедрения технолог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ежеквартальные отчеты об инновационной деятельности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годовой отчет об инновационной деятельности учрежде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9:00Z</dcterms:created>
  <dc:creator>Администратор</dc:creator>
  <dc:description/>
  <cp:keywords/>
  <dc:language>en-US</dc:language>
  <cp:lastModifiedBy>Администратор</cp:lastModifiedBy>
  <dcterms:modified xsi:type="dcterms:W3CDTF">2021-06-23T12:59:00Z</dcterms:modified>
  <cp:revision>2</cp:revision>
  <dc:subject/>
  <dc:title/>
</cp:coreProperties>
</file>